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Legality vs Justice</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7/14/94</w:t>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current oppressive coverage of Simpson's pretrial has caused me to think about the law and the judicial system.  There are really two systems, one for "paper crimes" and one for "physical crime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y are called "legality" and "justic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hen most of the people I know talk about crime and punishment they have a basic concept of "justice", that is, fairness.  In their minds, people are penalized appropriately for breaking either a civil or criminal law.  "Justice" probably has its roots in our westerns and other movies, the bad guy gets it in the end for being bad.</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Legality", on the other hand, seems to be more related to business or civil actions.  The courts are more interested in the exact wording of a contract or a piece of legislation, not what was meant or intended by those same words in the context of their origi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hat generally happens is that the poor person gets justice and the powerful person gets legality.  This is emphasized by how surprised we are when a person gets justice, i.e. goes to jail, for a white collar crime and how offended we are when a person gets legality, i.e. gets off on a technicality, in a crime involving threat or violence.</w:t>
      </w:r>
    </w:p>
    <w:p>
      <w:pPr>
        <w:pStyle w:val="Normal"/>
        <w:bidi w:val="0"/>
        <w:spacing w:lineRule="auto" w:line="240" w:before="0" w:after="0"/>
        <w:ind w:left="0" w:right="0" w:hanging="0"/>
        <w:jc w:val="left"/>
        <w:rPr>
          <w:rFonts w:ascii="NewYork" w:hAnsi="NewYork" w:eastAsia="NewYork" w:cs="NewYork"/>
          <w:color w:val="000000"/>
          <w:sz w:val="24"/>
          <w:szCs w:val="24"/>
        </w:rPr>
      </w:pPr>
      <w:r>
        <w:rPr/>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e shouldn't be surprised at these occurrences .  Consider that laws are made by people, mostly lawyers, who are most concerned with protecting themselves from those who would try to take their property by force or stealth.  On the other hand, the thought of going to jail for just pushing the limits of legal definitions and morality would not be acceptable to those who make their living by doing just tha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Combine the above with the fact that sentencing probably will be dispensed by a lawyer who has been elevated to the bench and you get a reinforcement of the distinction between "justice" and "legalit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 think what we're seeing in the increasing violence is that those who have been subjected to justice for so long are beginning to use the methods of the legality group but in a much more basic form.  In the legality defense, if the paper trail can be broken or evidence not admitted, it is much harder to get a conviction.  The violence prone people have learned that if a witness can be kept from testifying by threat or other means,  it is similarly difficult to obtain a conviction.  The violent criminals are becoming as smart as the white collar criminal.</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 don't have any answers except to say that we have to become more concerned about those who are trapped in the bottom portion of the economic heap.  When people think they don't have anything to lose, the normal and/or accepted standards of a society no longer constrain their action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e wealthy can escape for a while into their gated residential enclaves but in the end the gates and walls will just outline the target. The same way as </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ncreasingly sophisticated and effective auto alarms resulted in car jacking, gated communities will eventually indicate where the money i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Every time legality triumphs over justice, there is a lessening of respect for the law.  And with each loss of respect for the law we are all at greater risk.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e'll soon realize that having more police isn't the answer.  If there isn't respect for law, there can never be enough police to prevent crime.  All they can do is try to catch the criminal after the fact and that won't help you when you are the victim of violenc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Let's watch Simpson's trial and see if there is legality or justice.</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